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ozeznanie cenow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celu wyboru wykonawcy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 w zakresie doradztwa zawodow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 projekcie </w:t>
      </w:r>
      <w:r>
        <w:rPr>
          <w:b/>
        </w:rPr>
        <w:t xml:space="preserve">„Centrum Aktywności Osób Głuchych i Słabosłyszących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01/CAOGIS/2020 </w:t>
      </w:r>
      <w:r>
        <w:rPr>
          <w:b/>
        </w:rPr>
        <w:t xml:space="preserve">z dnia 20.10.2020 r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o Beneficjencie:</w:t>
      </w:r>
    </w:p>
    <w:p>
      <w:pPr>
        <w:pStyle w:val="Normal"/>
        <w:spacing w:lineRule="auto" w:line="240" w:before="0" w:after="0"/>
        <w:rPr/>
      </w:pPr>
      <w:r>
        <w:rPr/>
        <w:t>Polski Związek Głuchych Oddział Łódzki, 90-040 Łódź, ul. Nawrot 94/9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zedmiotem zamówienia jest wybór wykonawcy usług w zakresie doradztwa zawodowego w projekcie „Centrum Aktywności Osób Głuchych i Słabosłyszących” na obszarze miasta Łodzi. Bardzo mile widziane doświadczenie w pracy w głuchym klientem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pracy doradcy zawodow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Opracowanie indywidualnej ścieżki reintegracji  (IŚR) dla uczestnika projektu, która to odbywa we współpracy z zespołem tutorskim, w skład którego wchodzi: doradca zawodowy, tłumacz języka migowego, tutor i uczestni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Współdziałanie w zakresie prowadzonych działań ewaluacyjnych w projekc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Wymiana informacji i doświadczeń z koordynatorem projektu, zgłaszanie kwestii trudnych, spornych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godzin: </w:t>
      </w:r>
      <w:r>
        <w:rPr>
          <w:rFonts w:cs="Calibri" w:ascii="Calibri" w:hAnsi="Calibri"/>
          <w:sz w:val="22"/>
          <w:szCs w:val="22"/>
        </w:rPr>
        <w:t>60 uczestników projektu x  4 godz. na 1 uczestnik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iejsce wykonywania zlecenia: </w:t>
      </w:r>
      <w:r>
        <w:rPr/>
        <w:t>miasto Łódź, siedziba Polskiego Związku Głuchych Oddziału Łódzkiego lub inne miejsce w Łodzi dostosowane do potrzeb U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ermin wykonywania zamówienia: </w:t>
      </w:r>
      <w:r>
        <w:rPr/>
        <w:t xml:space="preserve">grudzień 2020 - lipiec 2022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Forma zatrudnienia</w:t>
      </w:r>
      <w:r>
        <w:rPr/>
        <w:t>: umowa cywilnopraw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d CPV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4"/>
        </w:rPr>
        <w:t xml:space="preserve">85312510-7 </w:t>
      </w:r>
      <w:r>
        <w:rPr>
          <w:rFonts w:cs="Cambria Math"/>
          <w:szCs w:val="24"/>
        </w:rPr>
        <w:t>‐</w:t>
      </w:r>
      <w:r>
        <w:rPr>
          <w:rFonts w:cs="Arial"/>
          <w:szCs w:val="24"/>
        </w:rPr>
        <w:t xml:space="preserve"> Usługi rehabilitacji zawodowej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853112320-8 - Usługi doradztwa. 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 z zamawiającym</w:t>
      </w:r>
    </w:p>
    <w:p>
      <w:pPr>
        <w:pStyle w:val="Normal"/>
        <w:spacing w:lineRule="auto" w:line="240" w:before="0" w:after="0"/>
        <w:rPr/>
      </w:pPr>
      <w:r>
        <w:rPr/>
        <w:t>tel. 42 231 30 3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-mail: biuro@pzg.lodz.pl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Termin i sposób złożenia oferty</w:t>
      </w:r>
    </w:p>
    <w:p>
      <w:pPr>
        <w:pStyle w:val="Normal"/>
        <w:spacing w:lineRule="auto" w:line="240" w:before="0" w:after="0"/>
        <w:rPr/>
      </w:pPr>
      <w:r>
        <w:rPr/>
        <w:t>Ofertę cenową należy przedstawić w treści e-maila zwrotnego.</w:t>
      </w:r>
    </w:p>
    <w:p>
      <w:pPr>
        <w:pStyle w:val="Normal"/>
        <w:spacing w:lineRule="auto" w:line="240" w:before="0" w:after="0"/>
        <w:rPr/>
      </w:pPr>
      <w:r>
        <w:rPr/>
        <w:t xml:space="preserve">W treści należy zawrzeć proponowaną kwotę za 1 godzinę pracy (1 godzina rozumiana jako 60 minut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fertę należy złożyć do 27.10.2020 r..</w:t>
      </w:r>
    </w:p>
    <w:p>
      <w:pPr>
        <w:pStyle w:val="Normal"/>
        <w:spacing w:lineRule="auto" w:line="240" w:before="0" w:after="0"/>
        <w:rPr/>
      </w:pPr>
      <w:r>
        <w:rPr/>
        <w:t xml:space="preserve">Ofertę należy złożyć elektronicznie na adres: biuro@pzg.lodz.pl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Cenę należy podać w złotych polski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color w:val="000000"/>
        </w:rPr>
        <w:t xml:space="preserve">Należy podać cenę brutto (wraz z należnym podatkiem VAT). W przypadku </w:t>
      </w:r>
      <w:r>
        <w:rPr/>
        <w:t xml:space="preserve"> osób fizycznych nieposiadających przychodu w wysokości co najmniej najniższej krajowej (zg. z Rozporządzeniem Rady Ministrów z dnia 09 września 2016 r. w sprawie wysokości minimalnego wynagrodzenia za pracę w 2017 r.) kwota brutto oznacza kwotę z pełnymi składkami społecznymi oraz ubezpieczeniem zdrowot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 xml:space="preserve">Przedstawione zapytanie nie stanowi </w:t>
      </w:r>
      <w:r>
        <w:rPr>
          <w:rStyle w:val="Fontstyle21"/>
        </w:rPr>
        <w:t>oferty w myśl art. 66 Kodeksu Cywi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Fontstyle01"/>
        </w:rPr>
        <w:t>Obowiązki szczegółowe Wykonawcy i Zamawiającego zostaną określone w treści umowy zawartej z wybranym Wykonaw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010" w:leader="none"/>
          <w:tab w:val="left" w:pos="8647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024" w:footer="11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536" w:leader="none"/>
        <w:tab w:val="left" w:pos="8505" w:leader="none"/>
        <w:tab w:val="right" w:pos="9072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28820</wp:posOffset>
          </wp:positionH>
          <wp:positionV relativeFrom="paragraph">
            <wp:posOffset>78105</wp:posOffset>
          </wp:positionV>
          <wp:extent cx="1209675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288290</wp:posOffset>
          </wp:positionV>
          <wp:extent cx="476250" cy="4381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90" r="-7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pl-PL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56945</wp:posOffset>
              </wp:positionH>
              <wp:positionV relativeFrom="paragraph">
                <wp:posOffset>238125</wp:posOffset>
              </wp:positionV>
              <wp:extent cx="1438275" cy="488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18.75pt;mso-position-vertical-relative:text;margin-left:7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852795" cy="6629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Sekretariat</cp:lastModifiedBy>
  <cp:lastPrinted>2017-03-28T10:44:00Z</cp:lastPrinted>
  <dcterms:modified xsi:type="dcterms:W3CDTF">2021-06-11T10:13:00Z</dcterms:modified>
  <cp:revision>24</cp:revision>
  <dc:subject/>
  <dc:title/>
</cp:coreProperties>
</file>